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53974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624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办发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楷体_GB2312" w:hAnsi="楷体_GB2312" w:eastAsia="楷体_GB2312"/>
          <w:bCs/>
        </w:rPr>
        <w:drawing>
          <wp:inline distT="0" distB="0" distL="0" distR="0">
            <wp:extent cx="559943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对我校三门公共课教学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进行改革试点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的群众路线教育实践活动中广大师生的意见和建议，结合我校全面深化学分制改革的实际需要，以为学生提供更多自主学习时间、提高师范生基本技能素养为目的，经学校研究，决定自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第二学期开始，对我校《大学外语》、《大学计算机基础》和《硬笔书法》等三门公共课教学进行改革试点，具体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将音乐、体育、美术类专业学生的《大学外语》课由原来的必修课调整为选修课进行试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选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教学试点班，将《大学计算机基础》课堂教学改为网络课程和网络活动，以网络论坛和课堂辅导等形式进行学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以法政学院试点的《硬笔书法》课由现行的面授形式改为网络课堂示范教学，采取自修和教师辅导相结合的模式进行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0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6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内蒙古师范大学校长办公室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印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160"/>
        <w:rPr/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9:00Z</dcterms:created>
  <dc:creator>MC SYSTEM</dc:creator>
  <dc:description/>
  <cp:keywords/>
  <dc:language>en-US</dc:language>
  <cp:lastModifiedBy>微软用户</cp:lastModifiedBy>
  <cp:lastPrinted>2014-01-13T17:51:00Z</cp:lastPrinted>
  <dcterms:modified xsi:type="dcterms:W3CDTF">2014-02-24T09:39:00Z</dcterms:modified>
  <cp:revision>2</cp:revision>
  <dc:subject/>
  <dc:title>关于对《大学计算机基础》、《外语》和《硬笔书法课》</dc:title>
</cp:coreProperties>
</file>