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582803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校发〔</w:t>
      </w:r>
      <w:r>
        <w:rPr>
          <w:rFonts w:eastAsia="楷体_GB2312" w:cs="Arial" w:ascii="楷体_GB2312" w:hAnsi="楷体_GB2312"/>
          <w:sz w:val="28"/>
          <w:szCs w:val="28"/>
        </w:rPr>
        <w:t>2011</w:t>
      </w:r>
      <w:r>
        <w:rPr>
          <w:rFonts w:ascii="楷体_GB2312" w:hAnsi="楷体_GB2312" w:cs="Arial" w:eastAsia="楷体_GB2312"/>
          <w:sz w:val="28"/>
          <w:szCs w:val="28"/>
        </w:rPr>
        <w:t>〕</w:t>
      </w:r>
      <w:r>
        <w:rPr>
          <w:rFonts w:eastAsia="楷体_GB2312" w:cs="Arial" w:ascii="楷体_GB2312" w:hAnsi="楷体_GB2312"/>
          <w:sz w:val="28"/>
          <w:szCs w:val="28"/>
        </w:rPr>
        <w:t>30</w:t>
      </w:r>
      <w:r>
        <w:rPr>
          <w:rFonts w:ascii="楷体_GB2312" w:hAnsi="楷体_GB2312" w:cs="Arial" w:eastAsia="楷体_GB2312"/>
          <w:sz w:val="28"/>
          <w:szCs w:val="28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内蒙古师范大学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进学分制改革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科学发展观，深入贯彻落实国家和自治区《中长期教育改革和发展规划纲要》精神，按照《自治区教育厅关于高等学校实施学分制的若干意见》的要求，在全面总结我校自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以来试行学分制经验的基础上，经学校研究，决定进一步推进学分制改革工作。为保证此项改革顺利、高效、有序地开展，学校成立了推进学分制改革领导小组，人员组成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一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格日乐图  照日格图（常务）  云国宏  刘前贵</w:t>
      </w:r>
    </w:p>
    <w:p>
      <w:pPr>
        <w:pStyle w:val="Normal"/>
        <w:spacing w:lineRule="exact" w:line="560"/>
        <w:ind w:left="1976" w:hanging="1338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阿拉腾巴特尔  张宝成  斯  钦  徐宝芳  王来喜王有亮  布仁吉日嘎拉  单和盛  王桂生  巴  图  七十三  谷彦彬  哈斯巴根  刘东升  丁龙召  </w:t>
      </w:r>
    </w:p>
    <w:p>
      <w:pPr>
        <w:pStyle w:val="Normal"/>
        <w:spacing w:lineRule="exact" w:line="560"/>
        <w:ind w:left="197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萨楚尔夫  武俊明  特格希  陈  俊  王利江  </w:t>
      </w:r>
    </w:p>
    <w:p>
      <w:pPr>
        <w:pStyle w:val="Normal"/>
        <w:spacing w:lineRule="exact" w:line="560"/>
        <w:ind w:left="19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巍  吴海山  李春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教务处，主任：王来喜（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十二个工作小组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各工作小组要围绕推进学分制改革工作，按照日程安排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制定并落实各项工作方案，保证改革的成功实施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内蒙古师范大学推进学分制改革工作小组》；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内蒙古师范大学推进学分制改革日程安排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教学工作  学分制  领导机构  成立  通知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抄  送：学校领导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内蒙古师范大学校长办公室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</w:t>
      </w:r>
    </w:p>
    <w:p>
      <w:pPr>
        <w:pStyle w:val="Normal"/>
        <w:spacing w:lineRule="exact" w:line="560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156" w:after="312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推进学分制改革工作小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工作小组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张宝成  王来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哈斯巴根  李春晖  牛  佳  边建平  包  兰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国伟  侯欣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学分制改革的宣传、动员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学校内外的联络沟通；</w:t>
      </w:r>
    </w:p>
    <w:p>
      <w:pPr>
        <w:pStyle w:val="Normal"/>
        <w:spacing w:lineRule="exact" w:line="560"/>
        <w:ind w:firstLine="125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各工作小组间的协调；</w:t>
      </w:r>
    </w:p>
    <w:p>
      <w:pPr>
        <w:pStyle w:val="Normal"/>
        <w:spacing w:lineRule="exact" w:line="560"/>
        <w:ind w:firstLine="12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起草《内蒙古师范大学推进学分制改革实施方案》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修订《内蒙古师范大学双导师制实施细则》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行内蒙古师范大学双导师制试点工作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王桂生  张爱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郭  健  李学诚  李东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起草、报批《内蒙古师范大学学分制收费管理暂行办法》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《内蒙古师范大学学分制收费管理暂行办法》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工作小组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布仁吉日嘎拉  尚来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乌兰格日乐  白图力古尔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推进学分制改革工作，修改和完善《内蒙古师范大学人事制度改革方案》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徐宝芳  王有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高林广  武海燕  于  永  苏  和（美术学院）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斯仁道尔吉  张  伟（物理与电子信息学院）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春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实验班的配套改革工作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教师教育人才培养方案的制定工作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围绕推进学分制改革工作，修订实践教学方案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谷彦彬  刘东升  王利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康建华  玉  柱  战文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5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学分制改革，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招生宣传等相关工作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适应学分制改革，开展大类招生的试点工作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丁龙召  韩  巍</w:t>
      </w:r>
    </w:p>
    <w:p>
      <w:pPr>
        <w:pStyle w:val="Normal"/>
        <w:spacing w:lineRule="exact" w:line="560"/>
        <w:ind w:left="1994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  伟（物理与电子信息学院）  庞  民  金  力  刘官厅  贾美林  红  雨  玉  柱  霍  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、完善《内蒙古师范大学公共课学分制改革实施方案》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制定、完善《内蒙古师范大学交叉课学分制改革实施方案》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七十三  吴海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分管教学的院（部）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修订《内蒙古师范大学学分制改革本科人才培养方案》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布置、验收各学院实施本科各专业人才培养方案的修订工作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围绕学分制改革，修订相关教学管理文件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武俊明  王利江  吴海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玉  柱  斯琴图  宣治国  邓  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绕学分制改革，推进全校网络教学平台建设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教务信息管理系统的优化和升级；</w:t>
      </w:r>
    </w:p>
    <w:p>
      <w:pPr>
        <w:pStyle w:val="Normal"/>
        <w:spacing w:lineRule="exact" w:line="56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教务处网页的更新、升级工作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斯  钦  单和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汪立群  芦燕娜  王  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推进学分制改革工作，修订《内蒙古师范大学学生管理各项规定》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萨楚尔夫  刘  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丽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推进学分制改革工作，出台相应的图书馆管理制度改革方案。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工作小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巴  图  韩  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特格希  陈  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围绕推进学分制改革工作，出台相应的后勤管理制度改革方案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围绕推进学分制改革工作，出台相应的教室管理规章制度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工作小组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刘心亮  阿  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苏小波  陈宏岩  张  伟（盛乐校区管委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任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学分制改革，协调盛乐校区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师范大学推进</w:t>
      </w:r>
      <w:r>
        <w:rPr/>
        <w:t>学分制改革日程安排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7"/>
        <w:gridCol w:w="3753"/>
        <w:gridCol w:w="1260"/>
        <w:gridCol w:w="1131"/>
      </w:tblGrid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安排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教务处处长工作会议，传达自治区教育厅完善学分制改革会议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完善学分制改革筹备会议，初步制定改革思路和改革方案，起草相关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定领导小组名单和各工作小组名单，分解各项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推进学分制改革动员会，布置各项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一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日格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工作小组围绕各自任务制定各项改革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工作小组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推进学分制改革第二次会议，讨论有关工作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一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日格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完善各项改革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工作小组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推进学分制改革第三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一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日格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面实施各项学分制改革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工作小组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推进学分制改革第四次会议，总结各项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一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日格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2:00Z</dcterms:created>
  <dc:creator>USER</dc:creator>
  <dc:description/>
  <cp:keywords/>
  <dc:language>en-US</dc:language>
  <cp:lastModifiedBy>白明</cp:lastModifiedBy>
  <cp:lastPrinted>2011-06-10T17:19:00Z</cp:lastPrinted>
  <dcterms:modified xsi:type="dcterms:W3CDTF">2011-07-07T00:47:00Z</dcterms:modified>
  <cp:revision>414</cp:revision>
  <dc:subject/>
  <dc:title/>
</cp:coreProperties>
</file>